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дополни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г. Рязань                                                                                 "  "                   202 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137"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существляющее образовательную  деятельность  на основании лицензии от "23" января 2012 г. N 270723, выданной Министерством образования Рязанской области, именуемое в дальнейшем "Исполнитель", в лице  заведующего Лавреновой Ларисы Петровны, действующего на основании </w:t>
      </w:r>
      <w:r>
        <w:rPr>
          <w:rFonts w:cs="Times New Roman" w:ascii="Times New Roman" w:hAnsi="Times New Roman"/>
        </w:rPr>
        <w:t>Устава муниципального бюджетного дошкольного образовательного учреждения «Детский сад № 137" с одной стороны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 (при наличии)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, год рождения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его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зачисляемого на обучение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менуемого в дальнейшем "Обучающийся" совместно   именуемые   Стороны,  заключили   настоящий    Договор    о 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Исполнитель обязуется предоставить,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казчик обязуется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латить дополнительные платные образовательные услуги, наименование и количество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оторых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ределено в Приложении № 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риложение приобретает силу и становится неотъемлемой частью Договора с момента его подписания Заказчиком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формы, методы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тказать Заказчику в заключении договора на новый срок по истечении договора, если Заказчик в период его действия допускал нарушения, предусмотренные граждан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м и настоящим договором, и дающие Исполнителю право в одностороннем порядке отказаться от исполнения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зменять график предоставления услуг в связи с производственной необходимостью с согласи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1.4. </w:t>
      </w:r>
      <w:r>
        <w:rPr>
          <w:rFonts w:cs="Times New Roman" w:ascii="Times New Roman" w:hAnsi="Times New Roman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6. Расторгнуть договор досрочно в случа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2.2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2.2.1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лучать информацию от Исполнителя по вопросам организации и обеспечения надлежащего предоставления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2.3. Обучающийс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вести до Заказчика информацию, содержащую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Российской Федерации "О защите прав потребителей" 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"Об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бразовании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Cs/>
          <w:lang w:eastAsia="ru-RU"/>
        </w:rPr>
        <w:t>Организовать и обеспечить надлежащее предоставление образовательных услуг, предусмотренных </w:t>
      </w:r>
      <w:r>
        <w:rPr>
          <w:rFonts w:cs="Times New Roman" w:ascii="Times New Roman" w:hAnsi="Times New Roman"/>
        </w:rPr>
        <w:t>разделом 1</w:t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4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охранить место за Обучающимся в случае пропуска занятий по уважительным причинам (болезнь, лечение, карантин, отпуск родителей)  (с учетом оплаты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1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1.6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2.1. Своевременно вносить плату за предоставляемые Обучающемуся образовательные услуги, </w:t>
      </w:r>
      <w:r>
        <w:rPr>
          <w:rFonts w:eastAsia="Times New Roman" w:cs="Times New Roman" w:ascii="Times New Roman" w:hAnsi="Times New Roman"/>
          <w:bCs/>
          <w:lang w:eastAsia="ru-RU"/>
        </w:rPr>
        <w:t>указанные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1</w:t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2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3. 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5. Возмещать ущерб, причиненный несовершеннолетни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Обеспечить обучающегося за свой счет предметами, соответствующими выбранной образовательной программе дополнительного образования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7. В случае выявления заболевания обучающегося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8. Обеспечить посещение обучающегося дополнительных образовательных услуг согласно учебному распис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  <w:b/>
          <w:i/>
          <w:iCs/>
        </w:rPr>
        <w:t>Обучающийся обяз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соблюдать правила внутреннего распорядка для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bCs/>
          <w:lang w:eastAsia="ru-RU"/>
        </w:rPr>
        <w:t>Полная стоимость платных образовательных услуг за весь период обучения Обучающегося отражена в Приложении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4.2. </w:t>
      </w:r>
      <w:r>
        <w:rPr>
          <w:rFonts w:cs="Times New Roman" w:ascii="Times New Roman" w:hAnsi="Times New Roman"/>
        </w:rPr>
        <w:t xml:space="preserve">Заказчик ежемесячно </w:t>
      </w:r>
      <w:r>
        <w:rPr>
          <w:rFonts w:cs="Times New Roman" w:ascii="Times New Roman" w:hAnsi="Times New Roman"/>
          <w:b/>
        </w:rPr>
        <w:t>(до 10 числа следующего месяца</w:t>
      </w:r>
      <w:r>
        <w:rPr>
          <w:rFonts w:cs="Times New Roman" w:ascii="Times New Roman" w:hAnsi="Times New Roman"/>
        </w:rPr>
        <w:t xml:space="preserve">) оплачивает услуги указанные в разделе 1 настоящего договора в безналичном порядке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счет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казанный в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9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9 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3737"/>
          <w:lang w:eastAsia="ru-RU"/>
        </w:rPr>
        <w:t xml:space="preserve">4.3. При непосещении ребенком кружка по причинам болезни, карантина, отпуска,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и взимается полность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4. Увеличение стоимости образовательных   услуг   после  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  год и плановый период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ДЛ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словия, на </w:t>
      </w:r>
      <w:r>
        <w:rPr>
          <w:rFonts w:eastAsia="Times New Roman" w:cs="Times New Roman" w:ascii="Times New Roman" w:hAnsi="Times New Roman"/>
          <w:bCs/>
          <w:lang w:eastAsia="ru-RU"/>
        </w:rPr>
        <w:t>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30/" \l "block_4501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законодательством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3. </w:t>
      </w:r>
      <w:r>
        <w:rPr>
          <w:rFonts w:cs="Times New Roman" w:ascii="Times New Roman" w:hAnsi="Times New Roman"/>
        </w:rPr>
        <w:t>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разделом 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ИСПОЛНИТЕЛЯ, ЗАКАЗЧИКА 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В случае неисполнения или ненадлежащего исполнения сторонами обязательств по настоящему договору они несут ответственность, предусмотренную разделом 3 Правил оказания платных образовательных услуг, утвержденных Постановлением Правительства Российской Федерации от 15.08.2013г. № 706,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РОК ДЕЙСТВ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  Настоящий договор вступает в силу со дня его заключения сторонами и действует до «31» мая 2021 г., а в части оплаты до полного его исполнения.</w:t>
      </w: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: </w:t>
        <w:tab/>
        <w:tab/>
        <w:tab/>
        <w:tab/>
        <w:tab/>
        <w:tab/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 137»</w:t>
        <w:tab/>
        <w:tab/>
        <w:tab/>
        <w:t xml:space="preserve">        </w:t>
        <w:tab/>
        <w:t>Ф.И.О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 адрес: </w:t>
        <w:tab/>
        <w:tab/>
        <w:tab/>
        <w:tab/>
        <w:tab/>
        <w:t xml:space="preserve">Домашн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0039 г. Рязань, ул. Интернациональная, д.14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: 36-35-05; 36-45-05</w:t>
        <w:tab/>
        <w:tab/>
        <w:tab/>
        <w:t xml:space="preserve">            телефо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6229026930 КПП 622901001</w:t>
        <w:tab/>
        <w:tab/>
        <w:tab/>
        <w:tab/>
        <w:t>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/с 03234643617010005900  </w:t>
        <w:tab/>
        <w:tab/>
        <w:tab/>
        <w:tab/>
        <w:t xml:space="preserve">сер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Рязань Банка России//</w:t>
        <w:tab/>
        <w:tab/>
        <w:tab/>
        <w:tab/>
        <w:t xml:space="preserve">выдан: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Рязанской области г. Рязань</w:t>
        <w:tab/>
        <w:t xml:space="preserve">                       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/с 20474000730 в Ф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.Рязани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612603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БК 0000000000000000013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61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МБДОУ</w:t>
        <w:tab/>
        <w:tab/>
        <w:tab/>
        <w:t xml:space="preserve">                                    «Заказч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ий сад № 137»                             Л.П.Лавре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кземпляр на руки получил (а) ______________            «_____ » _____________ 20     г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к договору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____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</w:rPr>
        <w:t xml:space="preserve">"   "               202   г.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казании платных                 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е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15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/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/форм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воения образова-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тоимость образовательных услуг по догов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37 «__________/Л.П. Лаврено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 _____________________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подпись)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1:00Z</dcterms:created>
  <dc:creator>User</dc:creator>
  <dc:description/>
  <cp:keywords/>
  <dc:language>en-US</dc:language>
  <cp:lastModifiedBy>АСЮ137</cp:lastModifiedBy>
  <cp:lastPrinted>2021-08-12T16:24:00Z</cp:lastPrinted>
  <dcterms:modified xsi:type="dcterms:W3CDTF">2021-08-12T13:25:00Z</dcterms:modified>
  <cp:revision>3</cp:revision>
  <dc:subject/>
  <dc:title>ДОГОВОР №48</dc:title>
</cp:coreProperties>
</file>