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09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аведующему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БДОУ «Детский сад № 137»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авреновой Л.П.                                           от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_________________________________________,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>(Ф. И. О. родителя (законного      представителя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живающего по адресу:   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 ОБ ОКАЗАНИИ ПЛАТ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зачислить моего ребенка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. И. О.  ребенка)</w:t>
      </w:r>
    </w:p>
    <w:p>
      <w:pPr>
        <w:pStyle w:val="Normal"/>
        <w:rPr/>
      </w:pPr>
      <w:r>
        <w:rPr/>
        <w:t>_____________________________________________________________________ в кружо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(дата рождения)</w:t>
      </w:r>
    </w:p>
    <w:p>
      <w:pPr>
        <w:pStyle w:val="Normal"/>
        <w:rPr>
          <w:vertAlign w:val="subscript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bscript"/>
        </w:rPr>
        <w:t>(название кружк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</w:t>
      </w:r>
      <w:r>
        <w:rPr/>
        <w:t>Ознакомлен(а) со следующими документами, регламентирующими деятельность МБДОУ «Детский сад № 137»:</w:t>
      </w:r>
    </w:p>
    <w:p>
      <w:pPr>
        <w:pStyle w:val="Normal"/>
        <w:numPr>
          <w:ilvl w:val="0"/>
          <w:numId w:val="2"/>
        </w:numPr>
        <w:rPr/>
      </w:pPr>
      <w:r>
        <w:rPr/>
        <w:t>Устав МБДОУ «Детский сад № 137»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б учредителе Учреждения (адрес, телефон)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лицензии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режиме работы учреждения по оказанию платных и бесплат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Прейскурант цен на оказываемые платные услуги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б условиях оказания и получения услуг;</w:t>
      </w:r>
    </w:p>
    <w:p>
      <w:pPr>
        <w:pStyle w:val="Normal"/>
        <w:numPr>
          <w:ilvl w:val="0"/>
          <w:numId w:val="2"/>
        </w:numPr>
        <w:rPr/>
      </w:pPr>
      <w:r>
        <w:rPr/>
        <w:t>Договор об оказании плат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валификации специалистов, оказывающих платные услуги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онтролирующих организациях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Договор об оказании платных услуг, Устав МБДОУ «Детский сад № 137», Положение МБДОУ «Детский сад № 137» «</w:t>
      </w:r>
      <w:r>
        <w:rPr>
          <w:rStyle w:val="StrongEmphasis"/>
          <w:color w:val="000000"/>
          <w:sz w:val="24"/>
          <w:szCs w:val="24"/>
        </w:rPr>
        <w:t xml:space="preserve">О платных дополнительных образовательных услугах» </w:t>
      </w:r>
      <w:r>
        <w:rPr>
          <w:rStyle w:val="StrongEmphasis"/>
          <w:color w:val="000000"/>
          <w:sz w:val="24"/>
          <w:szCs w:val="24"/>
          <w:u w:val="single"/>
        </w:rPr>
        <w:t>обязуюсь выполнять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______________20___г.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7:00Z</dcterms:created>
  <dc:creator>User</dc:creator>
  <dc:description/>
  <cp:keywords/>
  <dc:language>en-US</dc:language>
  <cp:lastModifiedBy>АСЮ137</cp:lastModifiedBy>
  <cp:lastPrinted>2021-08-13T10:45:00Z</cp:lastPrinted>
  <dcterms:modified xsi:type="dcterms:W3CDTF">2021-08-13T07:47:00Z</dcterms:modified>
  <cp:revision>2</cp:revision>
  <dc:subject/>
  <dc:title>Заведующей МДОУ «Детский сад № 158»</dc:title>
</cp:coreProperties>
</file>